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25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11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4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25/11 đến 29/11/202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HAI, NGÀY 25/11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Giám đốc, PGĐ Hạnh làm việc tại cơ quan (cả ngày)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PGĐ Hóa nghỉ phép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FF0000"/>
          <w:sz w:val="28"/>
          <w:szCs w:val="28"/>
          <w:shd w:fill="FFFFFF" w:val="clear"/>
        </w:rPr>
        <w:t>THỨ BA, NGÀY 26/11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TƯ,  NGÀY 27/11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NĂM,  NGÀY 28/11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30 Giám đốc họp Tổ thu tiền sử dụng đất các khu TĐC. Điểm tại HT II-UBND huyệ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 Giám đốc làm việc tại cơ qua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PGĐ Hạnh, Hóa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SÁU, NGÀY 29/11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34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4-11-25T00:55:00Z</dcterms:modified>
  <cp:revision>4</cp:revision>
  <dc:subject/>
  <dc:title/>
</cp:coreProperties>
</file>